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right="0" w:hanging="0"/>
        <w:rPr>
          <w:rFonts w:ascii="Times New Roman" w:hAnsi="Times New Roman" w:eastAsia="Times New Roman" w:cs="Times New Roman"/>
          <w:color w:val="00000A"/>
          <w:sz w:val="24"/>
        </w:rPr>
      </w:pPr>
      <w:bookmarkStart w:id="0" w:name="page1"/>
      <w:bookmarkEnd w:id="0"/>
      <w:r>
        <w:rPr>
          <w:rFonts w:eastAsia="Arial" w:cs="Arial" w:ascii="Arial" w:hAnsi="Arial"/>
          <w:color w:val="00000A"/>
          <w:sz w:val="18"/>
        </w:rPr>
        <w:t>Załącznik nr 3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500" w:right="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18"/>
        </w:rPr>
        <w:t>do Regulaminu udostępniania pomieszczeń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18"/>
        </w:rPr>
        <w:t>w Powiatowej Bibliotece Publicznej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300" w:right="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18"/>
        </w:rPr>
        <w:t>im. Heleny i Stefana Nasfeterów w Wołom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6"/>
        </w:rPr>
        <w:t>UMOWA NAJMU SALI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zawarta w dniu …………………………….w Wołominie, pomiędzy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Powiatową Biblioteką Publiczną im. Heleny i Stefana Nasfeterów w Wołominie</w:t>
      </w:r>
      <w:r>
        <w:rPr>
          <w:rFonts w:eastAsia="Arial" w:cs="Arial" w:ascii="Arial" w:hAnsi="Arial"/>
          <w:color w:val="00000A"/>
          <w:sz w:val="22"/>
        </w:rPr>
        <w:t>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1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 xml:space="preserve">ul. Ogrodowa 1A, 05 – 200 Wołomin, reprezentowaną przez Krzysztofa Kuderę p.o. dyrektora Powiatowej Biblioteki Publicznej im. Heleny i Stefana Nasfeterów w Wołominie, zwaną dalej </w:t>
      </w:r>
      <w:r>
        <w:rPr>
          <w:rFonts w:eastAsia="Arial" w:cs="Arial" w:ascii="Arial" w:hAnsi="Arial"/>
          <w:b/>
          <w:color w:val="00000A"/>
          <w:sz w:val="22"/>
        </w:rPr>
        <w:t>„Wynajmującym”</w:t>
      </w:r>
      <w:r>
        <w:rPr>
          <w:rFonts w:eastAsia="Arial" w:cs="Arial" w:ascii="Arial" w:hAnsi="Arial"/>
          <w:color w:val="00000A"/>
          <w:sz w:val="22"/>
        </w:rPr>
        <w:t xml:space="preserve"> 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16"/>
        <w:ind w:left="0" w:right="42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 xml:space="preserve">zwanym dalej </w:t>
      </w:r>
      <w:r>
        <w:rPr>
          <w:rFonts w:eastAsia="Arial" w:cs="Arial" w:ascii="Arial" w:hAnsi="Arial"/>
          <w:b/>
          <w:color w:val="00000A"/>
          <w:sz w:val="22"/>
        </w:rPr>
        <w:t>„Najemcą”,</w:t>
      </w:r>
      <w:r>
        <w:rPr>
          <w:rFonts w:eastAsia="Arial" w:cs="Arial" w:ascii="Arial" w:hAnsi="Arial"/>
          <w:color w:val="00000A"/>
          <w:sz w:val="22"/>
        </w:rPr>
        <w:t xml:space="preserve"> lub łącznie „Stronami”, o następującej treści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right="0" w:hanging="17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1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71"/>
        <w:ind w:left="0" w:right="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rzedmiotem niniejszej umowy jest wynajem sali konferencyjnej / sali regionalnej,* znajdującej się na II piętrze w budynku Powiatowej Biblioteki Publicznej w Wołominie przy ul. Ogrodowej 1A, w dniu .………………, w godzinach od …………….. do ………….., zwaną dalej „Salą”,</w:t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a) bez wyposażenia technicznego,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b) z wyposażeniem technicznym, obejmującym: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- ………………………………………………………………………………….............................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- ………………………………………………………………………………….............................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- ………………………………………………………………………………….............................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z przeznaczeniem na zorganizowanie ………………………………………………................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71"/>
        <w:ind w:left="0" w:right="0" w:firstLine="2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otwierdzeniem rezerwacji Sali jest wpłata zaliczki na poczet niniejszej umowy dokonana przez Najemcę do dnia …………………… w wysokości ……………………..zł. Za datę zapłaty uznaje się datę wpływu środków na rachunek bankowy Wynajmu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271"/>
        <w:ind w:left="0" w:right="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najmujący zobowiązuje się wydać Najemcy Salę w stanie przygotowanym do korzystania zgodnie z celem ustalonym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71"/>
        <w:ind w:left="0" w:right="0" w:firstLine="2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najmujący nie ponosi odpowiedzialności za wyłączenia i przerwy w dostawach energii, ogrzewania, łączności i innych mediów spowodowane przyczynami niezależnymi od Wynajmującego bądź działaniem siły wyższ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71"/>
        <w:ind w:left="0" w:right="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jemca nie jest uprawniony do oddania przedmiotu najmu w podnajem ani do bezpłatnego używania osobom trzecim bez pisemnej zgody Wynajmu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71"/>
        <w:ind w:left="0" w:right="0" w:firstLine="2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jemca zobowiązuje się do używania Sali zgodnie z jej przeznaczeniem, przestrzegając przepisów bhp i p/poż. oraz Regulaminu udostępniania pomieszczeń w Powiatowej Bibliotece Publicznej im. Heleny i Stefana Nasfeterów w Wołominie, a także w sposób nie zakłócający działalności pozostałej części budy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1"/>
        <w:ind w:left="0" w:right="2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jemca oświadcza, że zapoznał się z dokumentami, o których mowa w ust. 6, i je akceptu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92"/>
        <w:ind w:left="0" w:right="0" w:firstLine="2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Po zakończeniu korzystania z Sali, Najemca zobowiązany jest uprzątnąć Salę i wydać ją Wynajmującemu w stanie nie pogorszonym. Za stan nie pogorszony Strony uznają stan, w jakim przedmiot najmu został oddany Najemcy do używania.</w:t>
      </w:r>
    </w:p>
    <w:p>
      <w:pPr>
        <w:sectPr>
          <w:type w:val="nextPage"/>
          <w:pgSz w:w="11906" w:h="16838"/>
          <w:pgMar w:left="1440" w:right="1440" w:gutter="0" w:header="0" w:top="1422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*niepotrzebne skreślić</w:t>
      </w:r>
    </w:p>
    <w:p>
      <w:pPr>
        <w:sectPr>
          <w:type w:val="continuous"/>
          <w:pgSz w:w="11906" w:h="16838"/>
          <w:pgMar w:left="1440" w:right="1440" w:gutter="0" w:header="0" w:top="1422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92"/>
        <w:ind w:left="0" w:right="0" w:firstLine="2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bookmarkStart w:id="1" w:name="page2"/>
      <w:bookmarkEnd w:id="1"/>
      <w:r>
        <w:rPr>
          <w:rFonts w:eastAsia="Arial" w:cs="Arial" w:ascii="Arial" w:hAnsi="Arial"/>
          <w:color w:val="00000A"/>
          <w:sz w:val="22"/>
        </w:rPr>
        <w:t>Najemca ponosi odpowiedzialność za wszelkie szkody, braki, uszkodzenia i zniszczenia wyposażenia Sali, spowodowane przez Najemcę lub osoby trzecie w czasie korzystania przez Najemcę z Sal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§ 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140" w:right="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1.</w:t>
      </w:r>
      <w:r>
        <w:rPr>
          <w:rFonts w:eastAsia="Arial" w:cs="Arial" w:ascii="Arial" w:hAnsi="Arial"/>
          <w:color w:val="00000A"/>
          <w:sz w:val="22"/>
        </w:rPr>
        <w:t xml:space="preserve"> Strony  ustalają  czynsz  najmu  na  kwot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  <w:sz w:val="22"/>
        </w:rPr>
        <w:t>……………………  zł  brutto  (słowni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5980" w:leader="none"/>
          <w:tab w:val="left" w:pos="7100" w:leader="none"/>
          <w:tab w:val="left" w:pos="824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Arial" w:cs="Arial" w:ascii="Arial" w:hAnsi="Arial"/>
          <w:color w:val="00000A"/>
          <w:sz w:val="22"/>
        </w:rPr>
        <w:t>…………………………</w:t>
      </w:r>
      <w:r>
        <w:rPr>
          <w:rFonts w:eastAsia="Arial" w:cs="Arial" w:ascii="Arial" w:hAnsi="Arial"/>
          <w:color w:val="00000A"/>
          <w:sz w:val="22"/>
        </w:rPr>
        <w:t>.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  <w:sz w:val="22"/>
        </w:rPr>
        <w:t>złot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  <w:sz w:val="22"/>
        </w:rPr>
        <w:t>brutto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  <w:sz w:val="21"/>
        </w:rPr>
        <w:t>zgod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Times New Roman" w:cs="Times New Roman" w:ascii="Times New Roman" w:hAnsi="Times New Roman"/>
          <w:color w:val="00000A"/>
          <w:sz w:val="21"/>
        </w:rPr>
      </w:r>
    </w:p>
    <w:p>
      <w:pPr>
        <w:pStyle w:val="Normal"/>
        <w:spacing w:lineRule="auto" w:line="271"/>
        <w:ind w:left="420" w:right="0" w:hanging="0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z Cennikiem wynajmu pomieszczeń, który stanowi załącznik nr 1 do Regulaminu udostępniania pomieszczeń Powiatowej Biblioteki Publicznej im. Heleny i Stefana Nasfeterów w Wołominie, zwany dalej „Cennikiem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0" w:leader="none"/>
        </w:tabs>
        <w:spacing w:lineRule="auto" w:line="271"/>
        <w:ind w:left="420" w:right="0" w:hanging="276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 przekroczenia ustalonego czasu korzystania z sali, o którym mowa w § 1 ust. 1 umowy, za każdą rozpoczętą godzinę zegarową Najemca zobowiązuje się zapłacić Wynajmującemu wynagrodzenia, zgodnie ze stawką godzinową, określoną w Cenniku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0" w:leader="none"/>
        </w:tabs>
        <w:spacing w:lineRule="auto" w:line="268"/>
        <w:ind w:left="420" w:right="20" w:hanging="276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jemca zobowiązuje się wpłacić kwotę należną w terminie 7 dni od daty otrzymania rachunku, przelewem na konto nr:</w:t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KO BP IV/O Warszawa 94 1020 1042 0000 8402 0290 8986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01" w:leader="none"/>
        </w:tabs>
        <w:spacing w:lineRule="auto" w:line="271"/>
        <w:ind w:left="520" w:right="0" w:hanging="34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Dane do rachunku: Powiatowa Biblioteka Publiczna im. Heleny i Stefana Nasfeterów w Wołominie. Ul. Ogrodowa 1A, 05-200 Wołomi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spacing w:lineRule="atLeast" w:line="0"/>
        <w:ind w:left="420" w:right="0" w:hanging="296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Za datę zapłaty uznaje się datę wpływu środków na rachunek bankowy Wynajmującego.</w:t>
      </w:r>
    </w:p>
    <w:p>
      <w:pPr>
        <w:pStyle w:val="Normal"/>
        <w:spacing w:lineRule="exact" w:line="32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4540" w:leader="none"/>
        </w:tabs>
        <w:spacing w:lineRule="atLeast" w:line="0"/>
        <w:ind w:left="4540" w:right="0" w:hanging="17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3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1"/>
        <w:ind w:left="0" w:right="0" w:firstLine="2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zwane dalej RODO) jest Powiatowa Biblioteka Publiczna im. Heleny i Stefana Nasfeterów w Wołominie, ul. Ogrodowa 1A, 05-200 Wołom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88"/>
        <w:ind w:left="0" w:right="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związku z zawarciem niniejszej umowy Wynajmujący przekazuje Najemcy Klauzulę informacyjną (załącznik nr 1 do umowy) oraz Regulamin Udostępniania Pomieszczeń w Powiatowej Bibliotece Publicznej im. Heleny i Stefana Nasfeterów w Wołominie (załącznik nr 2 do umowy), otrzymanie których Najemca niniejszym potwierdza.</w:t>
      </w:r>
    </w:p>
    <w:p>
      <w:pPr>
        <w:pStyle w:val="Normal"/>
        <w:spacing w:lineRule="exact" w:line="231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540" w:leader="none"/>
        </w:tabs>
        <w:spacing w:lineRule="atLeast" w:line="0"/>
        <w:ind w:left="4540" w:right="0" w:hanging="17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right="0" w:hanging="23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szelkie zmiany niniejszej umowy wymagają dla swojej ważności formy pisemnej.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" w:leader="none"/>
        </w:tabs>
        <w:spacing w:lineRule="auto" w:line="271"/>
        <w:ind w:left="0" w:right="0" w:firstLine="2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sprawach nieuregulowanych postanowieniami niniejszej umowy zastosowanie mają przepisy Regulaminu Udostępniania Pomieszczeń w Powiatowej Bibliotece Publicznej im. Heleny i Stefana Nasfeterów w Wołominie oraz przepisy ustawy z dnia 23.04.1964 r. – Kodeks Cywilny (t.j. Dz. U. z 2019 r. poz. 114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0" w:right="0" w:firstLine="2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szelkie spory wynikłe z niniejszej umowy rozstrzygane będą przez sąd właściwy dla siedziby Wynajmu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314"/>
        <w:ind w:left="0" w:right="0" w:first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Umowę sporządzono w dwóch jednobrzmiących egzemplarzach, po jednym dla każdej ze Stron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88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Arial" w:cs="Arial" w:ascii="Arial" w:hAnsi="Arial"/>
          <w:color w:val="00000A"/>
        </w:rPr>
        <w:t>WYNAJMU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000A"/>
        </w:rPr>
        <w:t>NAJEMCA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100" w:right="0" w:hanging="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Załącznik nr 1 do umowy najmu z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atLeast" w:line="0"/>
        <w:ind w:left="6100" w:right="0" w:hanging="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dnia ………….. r.</w:t>
      </w:r>
    </w:p>
    <w:p>
      <w:pPr>
        <w:sectPr>
          <w:type w:val="nextPage"/>
          <w:pgSz w:w="11906" w:h="16838"/>
          <w:pgMar w:left="1440" w:right="1440" w:gutter="0" w:header="0" w:top="1417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*niepotrzebne skreślić</w:t>
      </w:r>
    </w:p>
    <w:p>
      <w:pPr>
        <w:sectPr>
          <w:type w:val="continuous"/>
          <w:pgSz w:w="11906" w:h="16838"/>
          <w:pgMar w:left="1440" w:right="1440" w:gutter="0" w:header="0" w:top="1417" w:footer="0" w:bottom="1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KLAUZULA INFORMACYJNA DLA KONTRAHENTÓW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owiatowej Biblioteki Publicznej im. Heleny i Stefana Nasfeterów w Wołomini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celu realizacji obowiązku wynikającego z art. 13 i 14 Rozporządzenia Parlamentu Europejskiego i Rady (UE) 2016/679 z dnia 27 kwietnia 2016 r. w sprawie ochrony osób fizycznych w związku z przetwarzaniem danych osobowych i w sprawie swobodnego przepływu takich danych oraz uchylenia dyrektywy 95/46/WE (zwane dalej RODO) prosimy o zapoznanie się z poniższymi informacjam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Administrator danych osobowyc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owiatowa  Biblioteka  Publiczna  im.  Heleny  i  Stefana  Nasfeterów  w  Wołominie,  ul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Ogrodowa 1A, 05-200 Wołomin, zwana dalej „Administratorem Danych Osobowych”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Cele i podstawa prawna przetwarzania danych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rzetwarzanie Pana/i danych osobowych odbywa się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271"/>
        <w:ind w:left="280" w:right="0" w:hanging="278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 podstawie z art. 6 ust.1 lit. b tj. realizacja praw i obowiązków wynikających z zawarcia i wykonania umowy przez czas jej trwania i rozliczeń po jej zakończeniu takich jak przechowywanie rachunków oraz dokumentów księg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1"/>
        <w:ind w:left="420" w:right="0" w:hanging="418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na podstawie z art. 6 ust.1 lit. f RODO – jako niezbędne do celów wynikających z prawnie uzasadnionych interesów Administratora danych osobowych tj. ustalenia, obrony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i dochodzenia roszczeń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Inspektor Ochrony Danyc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Administrator Danych Osobowych wyznaczył Inspektora Ochrony Danych. We wszystkich sprawach dotyczących przetwarzania danych osobowych oraz korzystania z praw związanych z przetwarzaniem danych osobowych, należy skontaktować się poprzez adres email: dyrektor@pbp.wolomin.pl, pisemnie na adres siedziby Administratora Danych Osobowych lub osobiście w siedzibie Administratora Danych Osobow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Odbiorcy danych osobowych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Dostęp do Pana/i danych będzie miał Administrator Danych Osobowych oraz upoważnieni pracownic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ani/a dane osobowe mogą być przekazywane następującym kategoriom odbiorców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Upoważnionym pracownikom Administratora Danych Osobowych,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dostawcom usług zaopatrujących Administratora Danych Osobowych w rozwiązania techniczne oraz organizacyjne umożliwiające zarządzanie organizacją Administratora Danych Osobowych (w szczególności firmom kurierskim i pocztowym, dostawcom usług teleinformatycznych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Centrum Usług Wspólnych Powiatu Wołomińskieg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odmiotom prowadzącym działalność płatniczą (banki, instytucje płatnicze), w celu dokonania rozlicz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Innym podmiotom świadczącym usługi na rzecz Administratora Danych Osobowych, w uzasadnionych przypadkach, gdy jest to niezbędne dla realizacji umowy lub prawidłowego funkcjonowania Administratora Danych Osobowych,</w:t>
      </w:r>
    </w:p>
    <w:p>
      <w:pPr>
        <w:pStyle w:val="Normal"/>
        <w:spacing w:lineRule="exact" w:line="1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52"/>
        <w:ind w:left="420" w:right="0" w:hanging="418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łaściwym organom, sądom oraz instytucjom państwowym i samorządowym lub innym instytucjom wykonującym powierzone zadania publiczne, jeżeli obowiązek ujawnienia/przekazania danych wynika z obowiązujących przepisów prawa lub jest to niezbędne celem dochodzenia praw lub roszczeń Administratora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Przekazywanie danych poza Europejski Obszar Gospodarczy (EOG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*nie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bookmarkStart w:id="4" w:name="page4"/>
      <w:bookmarkEnd w:id="4"/>
      <w:r>
        <w:rPr>
          <w:rFonts w:eastAsia="Arial" w:cs="Arial" w:ascii="Arial" w:hAnsi="Arial"/>
          <w:color w:val="00000A"/>
          <w:sz w:val="22"/>
        </w:rPr>
        <w:t>Administrator Danych Osobowych nie przekazuje Pana/Pani danych do państw trzecich tj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oza terytorium EOG (obejmujący Unie Europejską, Norwegię, Liechtenstein i Islandię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Okres przechowywania danyc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Dane osobowe będą przechowywane przez okres wymagany dla zrealizowania poszczególnych obowiązków prawnych ciążących na Administratorem Danych Osobowych tj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right="0" w:hanging="418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rzez okres określony przepisami prawa np. podatkowymi,</w:t>
      </w:r>
    </w:p>
    <w:p>
      <w:pPr>
        <w:pStyle w:val="Normal"/>
        <w:spacing w:lineRule="exact" w:line="3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71"/>
        <w:ind w:left="420" w:right="0" w:hanging="418"/>
        <w:jc w:val="both"/>
        <w:rPr>
          <w:rFonts w:ascii="Arial" w:hAnsi="Arial" w:eastAsia="Arial" w:cs="Arial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</w:rPr>
        <w:t>przez czas trwania umowy, a następnie przez okres, po którym przedawniają się roszczenia wynikające z łączącej strony umowy, a w przypadku dochodzenia roszczeń przez czas trwania takich postępowań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Dane z innych źróde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 dokonywania przez nas płatności za pośrednictwem banku lub instytucji płatniczych, to wejdziemy w posiadanie informacji o numerze Pana/i konta oraz przez jaką instytucję jest ono prowadzone. Dane te będziemy przetwarzać w celu wypełnienia obowiązku prawnego wynikającego z przepisów prawa tj. Ustawy o rachunkow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Prawa osoby, której dane dotycz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rzysługuje Panu/i prawo żądania od Administratora danych osobowych dostępu do swoich danych osobowych, prawo do sprostowania (poprawienia), usunięcia danych jednakże z ograniczeniem tego prawa w myśl art. 17 RODO, ograniczenia przetwarzania danych (wstrzymania operacji na danych lub nieusuwania danych w zależności od złożonego wniosku), prawo do przenoszenia danych osobowych, a także prawo do wniesienia sprzeciwu wobec przetwarzania państwa danych na potrzeby marketingu bezpośredniego. W celu skorzystania z powyższych praw, należy skontaktować się poprzez kanały komunikacji wskazane w pkt. Administrator danych osobowy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Prawo wniesienia skargi do organu nadzorcz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</w:rPr>
        <w:t>Może Pan/i również wnieść skargę do Prezesa Urzędu Ochrony Danych Osobowych przy ul. Stawki 2, 00-193 Warszawa, w przypadku niezgodnego z przepisami prawa przetwarzania danych osobowy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Zgo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, gdy wykorzystywane przez nas Państwa dane nie są konieczne do wykonania umowy, realizacji obowiązku prawnego lub nie stanowi Naszego prawnie uzasadnionego interesu przysługuje Panu/i prawo do cofnięcia zgody na przetwarzanie danych osobowych w dowolnym momencie, w zakresie w jakim Pana/i dane osobowe są przetwarzane na podstawie udzielonej zgody na przetwarzanie danych osobowych. Wycofanie zgody pozostaje bez wpływu na zgodność z prawem przetwarzania, którego dokonano na podstawie Pana/i zgody przed jej wycofanie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Czy podanie danych jest obowiązkowe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 przypadku, gdy podanie przez Panią/Pana danych osobowych następuje w celu zawarcia umowy z Administratorem Danych Osobowych, podanie przez Panią/Pana danych osobowych jest warunkiem zawarcia tej Umowy. Podanie danych osobowych w tej sytuacji jest dobrowolne, jednak konsekwencją niepodania tych danych będzie brak możliwości zawarcia um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u w:val="single"/>
        </w:rPr>
        <w:t>Zautomatyzowane podejmowanie decyzj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u w:val="single"/>
        </w:rPr>
      </w:r>
    </w:p>
    <w:p>
      <w:pPr>
        <w:pStyle w:val="Normal"/>
        <w:spacing w:lineRule="auto" w:line="314"/>
        <w:jc w:val="both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Pana/i dane osobowe nie podlegają zautomatyzowanemu podejmowaniu decyzji, w tym profilowaniu.</w:t>
      </w:r>
    </w:p>
    <w:p>
      <w:pPr>
        <w:sectPr>
          <w:type w:val="nextPage"/>
          <w:pgSz w:w="11906" w:h="16838"/>
          <w:pgMar w:left="1440" w:right="1440" w:gutter="0" w:header="0" w:top="1417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*niepotrzebne skreślić</w:t>
      </w:r>
    </w:p>
    <w:sectPr>
      <w:type w:val="continuous"/>
      <w:pgSz w:w="11906" w:h="16838"/>
      <w:pgMar w:left="1440" w:right="1440" w:gutter="0" w:header="0" w:top="1417" w:footer="0" w:bottom="1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4">
    <w:name w:val="WW8Num4z4"/>
    <w:qFormat/>
    <w:rPr>
      <w:rFonts w:ascii="Liberation Serif;Times New Roman" w:hAnsi="Liberation Serif;Times New Roman" w:cs="Liberation Serif;Times New Roman"/>
    </w:rPr>
  </w:style>
  <w:style w:type="character" w:styleId="WW8Num5z4">
    <w:name w:val="WW8Num5z4"/>
    <w:qFormat/>
    <w:rPr>
      <w:rFonts w:ascii="Liberation Serif;Times New Roman" w:hAnsi="Liberation Serif;Times New Roman" w:cs="Liberation Serif;Times New Roman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21T15:24:00Z</cp:lastPrinted>
  <dcterms:modified xsi:type="dcterms:W3CDTF">2022-09-21T13:24:53Z</dcterms:modified>
  <cp:revision>1</cp:revision>
  <dc:subject/>
  <dc:title/>
</cp:coreProperties>
</file>